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иво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мени Н.О. Базано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"/>
        <w:gridCol w:w="526"/>
        <w:gridCol w:w="1514"/>
        <w:gridCol w:w="613"/>
        <w:gridCol w:w="141"/>
        <w:gridCol w:w="212"/>
        <w:gridCol w:w="497"/>
        <w:gridCol w:w="992"/>
        <w:gridCol w:w="632"/>
        <w:gridCol w:w="2027"/>
      </w:tblGrid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анные преподовател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22225</wp:posOffset>
                  </wp:positionV>
                  <wp:extent cx="1417320" cy="177482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 (по удостоверение личности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Сугирбаев Алим Файзуллаевич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975.05.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 (муж./жен.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Муж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Казах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тв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Р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бильный телефон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+7 7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6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lang w:val="en-US"/>
                </w:rPr>
                <w:t>sugirbay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@kaznaru.edu.kz</w:t>
              </w:r>
            </w:hyperlink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учебное заведение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азНАИУ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, город 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Казахстан, Алматы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упления и окончания 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992-1997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, полученна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ю учебного заведени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варовед-инженер по животному сырью</w:t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и звание (на сегодняшний день)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дидат с/х наук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иссертации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ирование кожного покрова молодняка овец породы южноказахский меринос в потснатальном онтогенезе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науки 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вцеводство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научной специальности 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6.02.04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ьности 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Частная зоотехния; технология производства продуктов животноводства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защиты 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2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диссертации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ский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НИР в РК (в течение последних 3 лет)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И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реализ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-исполнитель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 коммерциализации РННТД DP23692436 «Производство лечебно-профилактических продуктов из кобыльего моло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-202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П Турысбек Аятхан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ЦФ ИРН BR24993222 «Построение системы поддержки принятия решений для природно-хозяйственного обустройства территории Северо-Казахстанской области в контексте устойчивого развит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-202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азахский национальный аграрный исследовательский университет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едагогическая деятельность</w:t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личестве публикаций за последние 3 года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убликаций 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учные публикации (за последние 3 года)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убл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и издания, том, номер, страница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 /Инновационный патент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оенный номе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Патентооблада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и срок действия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C2D2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иностранными языками</w:t>
            </w:r>
          </w:p>
        </w:tc>
      </w:tr>
      <w:tr>
        <w:trPr/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ладения (низкий, средний, высокий)</w:t>
            </w:r>
          </w:p>
        </w:tc>
      </w:tr>
      <w:tr>
        <w:trPr/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сский 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окий</w:t>
            </w:r>
          </w:p>
        </w:tc>
      </w:tr>
      <w:tr>
        <w:trPr/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girbayev.alim@kaznaru.edu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4:00Z</dcterms:created>
  <dc:creator>KazNAU</dc:creator>
  <dc:description/>
  <cp:keywords/>
  <dc:language>en-US</dc:language>
  <cp:lastModifiedBy>Өтебаев Жасулан Маратұлы</cp:lastModifiedBy>
  <cp:lastPrinted>2019-09-23T11:17:00Z</cp:lastPrinted>
  <dcterms:modified xsi:type="dcterms:W3CDTF">2024-11-22T04:40:00Z</dcterms:modified>
  <cp:revision>21</cp:revision>
  <dc:subject/>
  <dc:title/>
</cp:coreProperties>
</file>